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rschrif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Schachbezirk 3 – Südniedersachse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 w:val="28"/>
          <w:szCs w:val="28"/>
        </w:rPr>
      </w:pPr>
      <w:r>
        <w:rPr/>
        <w:t>Formular zu den Mannschaftsmeldungen 2017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FF0000"/>
        </w:rPr>
        <w:t>Bitte die grau hinterlegten Felder am PC ausfüllen, Dokument speichern und senden an:</w:t>
      </w:r>
    </w:p>
    <w:p>
      <w:pPr>
        <w:pStyle w:val="Normal"/>
        <w:spacing w:before="40" w:after="4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8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ab/>
        <w:tab/>
        <w:tab/>
        <w:t>spielleiter@schachbezirk3.de</w:t>
      </w:r>
    </w:p>
    <w:p>
      <w:pPr>
        <w:pStyle w:val="Normal"/>
        <w:spacing w:before="40" w:after="4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Achtung: Dokument nicht aus Word heraus senden, sondern gespeicherte Datei an eine E-Mail anhängen!)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04"/>
      </w:tblGrid>
      <w:tr>
        <w:trPr/>
        <w:tc>
          <w:tcPr>
            <w:tcW w:w="2338" w:type="dxa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Name des Vereins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Vereinsnummer</w:t>
              <w:br/>
            </w:r>
            <w:r>
              <w:rPr>
                <w:b w:val="false"/>
                <w:bCs w:val="false"/>
                <w:sz w:val="16"/>
                <w:szCs w:val="16"/>
              </w:rPr>
              <w:t>(5-stellig, gemäß Passliste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spacing w:before="40" w:after="0"/>
              <w:rPr>
                <w:rFonts w:eastAsia="Arial"/>
                <w:sz w:val="16"/>
                <w:szCs w:val="16"/>
              </w:rPr>
            </w:pPr>
            <w:r>
              <w:rPr/>
              <w:t>703x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bitte jeweils eine Liga ankreuzen, Mannschaftsnummer entsprechend Hamelner SV 2, Hamelner SV 3, etc.)</w:t>
      </w:r>
    </w:p>
    <w:tbl>
      <w:tblPr>
        <w:tblW w:w="931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111"/>
        <w:gridCol w:w="1418"/>
        <w:gridCol w:w="1134"/>
        <w:gridCol w:w="1275"/>
        <w:gridCol w:w="13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schaftsnum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 Vereins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sl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sk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l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klas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lokal-N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  <w:gridCol w:w="10"/>
        <w:gridCol w:w="20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Format Vorsitzender, Mannschaftsführe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Vorname Name, Anschrift, Telefon, E-Mai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eispiel: 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Holger Buck, Erlenweg 14a, 31162 Bad Salzdetfurth, 05063-270819, Holger_Buck@t-online.d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lle Mannschaftsführer bitte mit E-Mail-Adres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orsitzender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nschaftsführ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 Mannschaftsführ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(falls notwendig)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 Mannschaftsführ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(falls notwendig)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. Mannschaftsführ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(falls notwendig)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ielloka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a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abe zur Verpflegung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sen und Getränke dürfen mitgebracht und verzehrt werden ODER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Verzehr von selbst mitgebrachten Speisen und Getränken ist streng untersagt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 Spielloka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(falls notwendig)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gabe zur Verpflegung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Weitere E-Mail-Empfänger für Rundschreiben und Ergebniseingabe (zusätzlich zum Mannschaftsführer)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M2:</w:t>
            </w:r>
          </w:p>
        </w:tc>
      </w:tr>
      <w:tr>
        <w:trPr/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nschaftsaufstellung, beliebig viele Name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(bei fehlender Mitgl-Nr.: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EU</w:t>
      </w:r>
      <w:r>
        <w:rPr>
          <w:rFonts w:cs="Arial" w:ascii="Arial" w:hAnsi="Arial"/>
        </w:rPr>
        <w:t>, wenn Mitgliedschaft zum 01.07. beantragt wu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VS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spacing w:val="-6"/>
        </w:rPr>
        <w:t>wenn ein vorläufige Spielgenehmigung benötigt wird.(Dies ersetzt nicht den VS-Antrag beim Spielleiter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pieler 1-8 sind die Stammspieler der obersten Mannschaft des Vereins im Bezirk, alle folgenden Spieler sind Ersatzspieler. Die Spieler 9-16 Stammspieler der nächsten Mannschaft, alle folgenden Spieler Ersatzspieler für diese Mannschaft usw. (Bei Kreisliga bzw. Kreisklasse reduziert sich die Anzahl der Stammspieler entsprechen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6379"/>
        <w:gridCol w:w="30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gl.-Nr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ierstelli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 xml:space="preserve">(Format: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Name, Vorname, ggf. Tite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4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ermann, Erika, Prof. Dr.</w:t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40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8:24:00Z</dcterms:created>
  <dc:creator>Holger B</dc:creator>
  <dc:description/>
  <cp:keywords/>
  <dc:language>en-US</dc:language>
  <cp:lastModifiedBy>Fabian Tenne</cp:lastModifiedBy>
  <dcterms:modified xsi:type="dcterms:W3CDTF">2017-06-10T08:24:00Z</dcterms:modified>
  <cp:revision>2</cp:revision>
  <dc:subject/>
  <dc:title>Schachbezirk 3 – Süd Niedersachsen</dc:title>
</cp:coreProperties>
</file>