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Formular zur Meldung für Harz-Cup Jugendliga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itte die grau hinterlegten Felder am PC ausfüllen, Dokument speichern und senden an den Staffelleiter Martin Peters: Imker2@hotmail.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567" w:hRule="atLeast"/>
        </w:trPr>
        <w:tc>
          <w:tcPr>
            <w:tcW w:w="3614" w:type="dxa"/>
            <w:tcBorders/>
            <w:vAlign w:val="center"/>
          </w:tcPr>
          <w:p>
            <w:pPr>
              <w:pStyle w:val="Heading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des Vereins / der Schu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2"/>
                <w:szCs w:val="22"/>
              </w:rPr>
              <w:t>Anzahl der Mannschaft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4" w:hanging="0"/>
        <w:rPr/>
      </w:pPr>
      <w:r>
        <w:rPr/>
        <w:t>Name, Telefon-Nr., E-Mail-Adress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56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twortlicher / Betreu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nschaftsführ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tere E-Mail-Empfänger der Rundschreib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lok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nschaftsaufstellung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Spieler 1-4 sind  Stammspieler der 1. Mannschaft des Vereins / der Schule. Alle folgenden Spieler sind Ersatzspieler. Die Spieler 5-8 sind Stammspieler der 2. Mannschaft, alle folgenden Spieler sind Ersatzspieler. Die Spieler 9-12 sind Stammspieler der 3. Mannschaft. Alle folgenden Spieler sind Ersatzspi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654"/>
      </w:tblGrid>
      <w:tr>
        <w:trPr>
          <w:trHeight w:val="358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.-Nr.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eler </w:t>
            </w:r>
            <w:r>
              <w:rPr>
                <w:rFonts w:cs="Arial" w:ascii="Arial" w:hAnsi="Arial"/>
                <w:i/>
              </w:rPr>
              <w:t>(Name, Vorname – bei Vereinslosen zusätzlich: Geburtsort und -Datum)</w:t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deschluss ist der: </w:t>
      </w:r>
      <w:r>
        <w:rPr>
          <w:rFonts w:cs="Arial" w:ascii="Arial" w:hAnsi="Arial"/>
          <w:b/>
        </w:rPr>
        <w:t>15.03.2017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9:00Z</dcterms:created>
  <dc:creator>Holger B</dc:creator>
  <dc:description/>
  <cp:keywords/>
  <dc:language>en-US</dc:language>
  <cp:lastModifiedBy>Jörg Baars</cp:lastModifiedBy>
  <dcterms:modified xsi:type="dcterms:W3CDTF">2017-01-22T14:58:00Z</dcterms:modified>
  <cp:revision>16</cp:revision>
  <dc:subject/>
  <dc:title>Schachbezirk 3 – Süd Niedersachsen</dc:title>
</cp:coreProperties>
</file>