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Speisekar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 xml:space="preserve">Champignonschnitzel mit Pommes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10,90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Putenrahmgeschnetzeltes „Züricher Art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 xml:space="preserve">mit Rösti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11,90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Sauerfleisch mit Bratkartoffel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 xml:space="preserve">und Remouladensauce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9,90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Rumpsteak mit Pfeffersau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 xml:space="preserve">Kroketten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16,90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Schweinerückensteak mit Kräuterbut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 xml:space="preserve">Pommes frites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10,90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 xml:space="preserve">Currywurst mit Pommes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5,50 €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Kunstler Script" w:ascii="Kunstler Script" w:hAnsi="Kunstler Script"/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 xml:space="preserve">Kleiner gemischter Salat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3,00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(Samstag &amp; Sonntags vom Buffet)</w:t>
      </w:r>
    </w:p>
    <w:sectPr>
      <w:type w:val="nextPage"/>
      <w:pgSz w:w="11906" w:h="16838"/>
      <w:pgMar w:left="1417" w:right="141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11 Vivace BT">
    <w:altName w:val="Mistral"/>
    <w:charset w:val="00"/>
    <w:family w:val="script"/>
    <w:pitch w:val="variable"/>
  </w:font>
  <w:font w:name="Monotype Corsiva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60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</w:rPr>
  </w:style>
  <w:style w:type="paragraph" w:styleId="Textkrper2">
    <w:name w:val="Textkörper 2"/>
    <w:basedOn w:val="Normal"/>
    <w:qFormat/>
    <w:pPr>
      <w:jc w:val="center"/>
    </w:pPr>
    <w:rPr>
      <w:rFonts w:ascii="English111 Vivace BT;Mistral" w:hAnsi="English111 Vivace BT;Mistral" w:cs="English111 Vivace BT;Mistral"/>
      <w:b/>
      <w:bCs/>
      <w:sz w:val="5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13:00Z</dcterms:created>
  <dc:creator>Denis Schelm</dc:creator>
  <dc:description/>
  <cp:keywords/>
  <dc:language>en-US</dc:language>
  <cp:lastModifiedBy>User</cp:lastModifiedBy>
  <cp:lastPrinted>2015-01-07T20:00:00Z</cp:lastPrinted>
  <dcterms:modified xsi:type="dcterms:W3CDTF">2017-07-02T10:45:00Z</dcterms:modified>
  <cp:revision>17</cp:revision>
  <dc:subject/>
  <dc:title>Speisekarte</dc:title>
</cp:coreProperties>
</file>